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сентябр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Стандарт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пециализированное финансовое общество Стандарт» к Самсонову Дмитрию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общества с ограниченной ответственностью «Специализированное финансовое общество Стандарт» (ООО «СФО Стандарт», ОГРН 1217200018133</w:t>
      </w:r>
      <w:r>
        <w:rPr>
          <w:sz w:val="28"/>
          <w:szCs w:val="28"/>
          <w:shd w:fill="FFFFFF" w:val="clear"/>
        </w:rPr>
        <w:t xml:space="preserve">, ИНН 7203528656) </w:t>
      </w:r>
      <w:r>
        <w:rPr>
          <w:sz w:val="28"/>
          <w:szCs w:val="28"/>
        </w:rPr>
        <w:t>задолженность по договору займа № * от 17 июля 2023 года, заключенному между ООО МФК «*» и Самсоновым Д.В.,  за период с 18 июля 2023 года по 25 октября 2024 года в размере 22 279 рублей 39 копеек, из которых: 11 051 рубль 37 копеек – сумма основного долга, 11 228 рублей 02 копейки – сумма процентов за пользование займом, а также расходы по оплате государственной пошлины в размере 4 000 рублей 00 копеек, почтовые расходы в размере 91 рубль 20 копеек, всего взыскать 26 370 рублей 59 копеек (двадцать шесть тысяч триста семьдесят рублей пятьдесят девят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346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4233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